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Tafelvokabeln 05 und Wortfelder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u w:val="single"/>
          <w:lang w:val="de-DE"/>
        </w:rPr>
        <w:t>Dienstag, 24.  Oktober  2006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as Anliegen (-)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Entwicklung (-en)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entwickel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Zusammenarbeit (pas de pl)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zusammenarbeite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Bedrohung (-en)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bedrohen + Acc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Aufgabe (-n)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 xml:space="preserve">die Bühe 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as Gewicht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>
          <w:lang w:val="de-DE"/>
        </w:rPr>
        <w:t>die Interessensvertretung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Interessen vertrete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angesichts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as Zusammenwirken = das Zusammenarbeite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Auffassung (-en)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er Auffassung sei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Handlungsfähigkeit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Herausforderung (-en)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herausfordern + Acc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er Anspruch (¨-e)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Anspruch haben auf + Acc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er Standort (-e)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vertrauensvoll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as Vertraue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Wohlfahrt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er Leistungsbereich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erbringen = leiste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Anfrage (-n)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anfrage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er Beitrag (¨-e)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beitragen zu + Dat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vorrangig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3:43:00Z</dcterms:created>
  <dc:creator>prof1</dc:creator>
  <dc:description/>
  <dc:language>en-US</dc:language>
  <cp:lastModifiedBy>nec</cp:lastModifiedBy>
  <cp:lastPrinted>2006-10-16T15:44:00Z</cp:lastPrinted>
  <dcterms:modified xsi:type="dcterms:W3CDTF">2006-10-17T11:20:00Z</dcterms:modified>
  <cp:revision>5</cp:revision>
  <dc:subject/>
  <dc:title>Tafelvokabeln 03 und Wortfelder </dc:title>
</cp:coreProperties>
</file>